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72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9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нежилого помеще-ния общей площадью 118,1 кв. м, расположенного по адресу: Россия, Алтайский край, город Рубцовск, улица Дзержинского, дом 31, помещение 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Утвердить условия приватизации нежилого помещения общей площадью 118,1 кв. м, расположенного по адресу: Россия, Алтайский край, город Рубцовск, улица Дзержинского, дом 31, помещение 70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решение Рубцовского городского Совета депутатов Алтайского края от 27.05.2020 № 448 «Об утверждении условий приватизации нежилого помещения общей площадью 118,1 кв. м., расположенного по адресу: Россия, Алтайский край, город Рубцовск, ул. Дзержинского, дом 31, помещение 70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 В.А. Ба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2 № 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ежилого помещения общей площадью 118,1 кв. 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сположенного по адресу: Россия, Алтайский край, город Рубцов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лица Дзержинского, дом 31, помещение 70</w:t>
      </w:r>
    </w:p>
    <w:p>
      <w:pPr>
        <w:pStyle w:val="Normal"/>
        <w:spacing w:lineRule="auto" w:line="240" w:before="24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жилое помещение № 7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й площадью 118,1 кв. м находится на первом этаже северной части пятиэтажного панельного жилого дома по улице Дзержинского, 31 в центрально-восточной части города Рубцовска, на пересечении улиц Краснознаменской и Дзержинского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меется центральный вход с восточной стороны дома, запасный выход с запад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момента строительства в помещении размещались различные торговые организации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настоящее время помещение не эксплуатируется. Отделка всех комнат находится в слабом, условно работоспособном состоянии, требующем полного ремонта. Большие витринные окна с металлическими решетками (деревянные рамы с двойным остеклением) нуждаются в ремонте остекления. Входная дверь герметично не закрывается, имеются щели. Перегородки между коридором и тамбуром имеют крупные трещины, есть угроза обрушения кирпичной перегородки. По углам помещения следы промерзания и плесени. Полы в торговом зале бетонные, а подсобных помещениях – дощатые, покоробленные, покрыты линолеумом. Санузел в слабом состоянии. На оштукатуренных стенах помещения наблюдаются трещины, пятна, отпадение штукатурного слоя и окрасочного покрытия. На оштукатуренном потолке видны трещины, пятна. Состояние помещения условно работоспособное, пригодно к эксплуатации с условием косметического ремонта отделки стен, потолка и пола. Необходим ремонт перегородок, систем отопления с заменой радиаторов и стояков. Год ввода в эксплуатацию - 197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дастровый номер нежилого помещения: 22:70:021002:77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Начальная цена продажи – 1 095 732 (один миллион девяносто пять тысяч семьсот тридцать дв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 задатка – 219 146 (двести девятнадцать тысяч сто сорок шесть) рублей 40 копе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– аукцион в электронной форме с открытой формой подачи предложений о цене с величиной повышения начальной цены («шаг аукциона») 54 786 (пятьдесят четыре тысячи семьсот восемьдесят шесть) рублей 60 копее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Срок опл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2:00Z</dcterms:created>
  <dc:creator>User</dc:creator>
  <dc:description/>
  <dc:language>en-US</dc:language>
  <cp:lastModifiedBy>Сергеева</cp:lastModifiedBy>
  <cp:lastPrinted>2022-01-25T16:16:00Z</cp:lastPrinted>
  <dcterms:modified xsi:type="dcterms:W3CDTF">2022-01-26T03:57:00Z</dcterms:modified>
  <cp:revision>3</cp:revision>
  <dc:subject/>
  <dc:title>ПРОЕКТ</dc:title>
</cp:coreProperties>
</file>